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evaluation (trial use) version of Stable -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that this program is error free o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data or other program information is accurate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presentation or warranties are made as to the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or preci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TERRA Software Group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ty days from the date of registration.  If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INTERRA Software Group to be correct, 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shall be limited to the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loss of profits or other trad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as a result of any decision or action take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information provided, implied, or sugg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loss of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TERRA Software Group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  In no event will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ower of the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rchase a licensed version of Stable - Technical Graph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is registration form along with your check or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drawn on U.S. FUNDS ONLY please), and 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ration, you will receive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laser-printed User's Manual, and technical suppor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nd CompuSer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____________________________  State: ______  Zip: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(______)__________________    Fax: (______)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__________________  CompuServe ID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ing for Stable - Technical Graphs is forty-nine doll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-five cents ($49.95) for a single user license.  This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ny applicable Colorado sales tax.  Site licens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- see the file SITELICE.DOC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____  3 1/2" 720-KB    ____ 5 1/4" 360-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: ____  Stable - Technical Graphs    @$49.95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/Handling/Custo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U.S.                         @$ 4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Canada/Mexico                @$ 6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Europe                       @$16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Pacific Rim                  @$23.00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ustomers: Please contact WINTERRA Software Gro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accepting credit card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you to participate in helping to defin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ble Technical Graphs product.  What is important to you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n't?  Please take a moment to fill out and retur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(s) of Stu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Stocks            [ ] Indexes           [ ]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Bonds             [ ] Mutual Funds      [ ]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dicator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Accumulation/Distribution       [ ] Pric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aikin Oscillator              [ ] Volume Trends (PVT/NV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mmodity Channel Index (CCI)   [ ] Relative Streng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rrelation Analysis            [ ]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emand Index                    [ ] Stochastic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irectional Movement            [ ] Swing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urier Analysis                [ ] TRIX (Triple Exp Smoo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errick Payoff                  [ ] Volatility (Chaik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oving Average Acc/Dist (MACD)  [ ] Volatility (Wil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edian Price                    [ ]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Negative/Positive Volume Index  [ ] Volume Oscil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n-Balance Volume               [ ] Volume Momentum (R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arabolic SAR                   [ ] Weighte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rice Momentum (Rate of Change) [ ] Williams (Acc\Dist, %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High/Low Bar and Lin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andlestick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oint and Figur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ools (currently use or would like to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ibonacci Based Tools           [ ] Profitability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ptions Related Tools           [ ] Chart Scaling and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Indicator Optimizations         [ ] Custom Formulas/Ind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Data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